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615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3» июня 2025 года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аро Д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eastAsia="SimSun;宋体"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 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5 в 08 часов 40 минут на 9 км + 150 м. а/д Матвеев-Курган-Авило Успенка, Матвеево-Курганский район, Ростовская область, Пригаро Д.О. управляя транспортным средством *** государственный регистрационный номер *** выехал на полосу, предназначенную для встречного движения, при совершении маневра обгона с соблюдением требований ПДД, при этом завершил маневр в зоне действия дорожного знака 3.20 «обгон запрещен» и линии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гаро Д.О.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Пригаро Д.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следовав материалы дела, оценив доказательства в их совокупности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удья приходит к выводу, что вина </w:t>
      </w:r>
      <w:r>
        <w:rPr>
          <w:rFonts w:cs="Times New Roman" w:ascii="Times New Roman" w:hAnsi="Times New Roman"/>
          <w:sz w:val="26"/>
          <w:szCs w:val="26"/>
        </w:rPr>
        <w:t xml:space="preserve">Пригаро Д.О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вершении административного правонарушения установлена и подтверждается совокупностью следующих доказательств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61 АВ 23100353 от 03.04.2025, согласно которому 03.04.2025 в 08 часов 40 минут на 9 км + 150 м. а/д Матвеев-Курган-Авило Успенка, Матвеево-Курганский район, Ростовская область, </w:t>
      </w:r>
      <w:r>
        <w:rPr>
          <w:color w:val="C00000"/>
          <w:sz w:val="26"/>
          <w:szCs w:val="26"/>
        </w:rPr>
        <w:t>Пригаро Д.О</w:t>
      </w:r>
      <w:r>
        <w:rPr>
          <w:sz w:val="26"/>
          <w:szCs w:val="26"/>
        </w:rPr>
        <w:t>. управляя транспортным средством *** государственный регистрационный номер *** выехал на полосу, предназначенную для встречного движения, при совершении маневра обгона с соблюдением требований ПДД, при этом завершил маневр в зоне действия дорожного знака 3.20 «обгон запрещен»</w:t>
      </w:r>
      <w:r>
        <w:rPr/>
        <w:t xml:space="preserve"> </w:t>
      </w:r>
      <w:r>
        <w:rPr>
          <w:sz w:val="26"/>
          <w:szCs w:val="26"/>
        </w:rPr>
        <w:t>и линии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2.03.2025, согласно которой </w:t>
      </w:r>
      <w:r>
        <w:rPr>
          <w:color w:val="C00000"/>
          <w:sz w:val="26"/>
          <w:szCs w:val="26"/>
        </w:rPr>
        <w:t>Пригаро Д.О</w:t>
      </w:r>
      <w:r>
        <w:rPr>
          <w:sz w:val="26"/>
          <w:szCs w:val="26"/>
        </w:rPr>
        <w:t>. выехал на полосу, предназначенную для встречного движения, при совершении маневра обгона с соблюдением требований ПДД, при этом завершил маневр в зоне действия дорожного знака 3.20 «обгон запрещен» и линии дорожной разметки 1.1 «сплошн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1 роты 2 Донского ОБ ДПС ГАИ №1 ГУ МВД России по Ростовской области  Лаврова А.О. от 03.04.2025, согласно которому </w:t>
      </w:r>
      <w:r>
        <w:rPr>
          <w:rStyle w:val="22"/>
          <w:sz w:val="26"/>
          <w:szCs w:val="26"/>
        </w:rPr>
        <w:t xml:space="preserve">03.04.2025 в 08 час 40 мин во был остановлен, а/м Шевроле Нива 212300-55, государственный регистрационный знак Р282МВ186, под управлением Пригаро Д.О., который на 09 км + 150 м а/д «М.Курган-Успенка» Матвеево-Курганского района, Ростовской области в нарушение ПДД управляя транспортным средством *** 212300-55, государственный регистрационный знак *** выехал на полосу, предназначенную для встречного движения, при совершении маневра «Обгона с соблюдением требований ПДД», при этом завершил маневр в зоне действия дорожного знака 3.20 «Обгон запрещен» и линии дорожной разметки 1.1, чем нарушил п.п.1.3, 9.1(1) ПДД РФ. </w:t>
      </w:r>
      <w:r>
        <w:rPr>
          <w:color w:val="000000"/>
          <w:sz w:val="26"/>
          <w:szCs w:val="26"/>
          <w:lang w:bidi="ru-RU"/>
        </w:rPr>
        <w:t>Пригаро Д.О. были разъяснены его права и обязанности, а также ст.51 Конституции РФ и меры наказания за данный вид административного правонарушения. В отношении водителя был составлен административный материал по ст. 12.15 ч.4 КоАП РФ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взвода 1 роты 2 Донского ОБ ДПС ГАИ №1 ГУ МВД России по Ростовской области Рожкова А.П. от 03.04.2025 с аналогичными пояс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инспектора ДПС взвода 1 роты 1 Лаврова А.О., согласно которой Пригаро Д.О. права управления транспортными средствами не лишен, повторность по ч. 5 ст. 12.15 КоАП РФ отсутствуе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Пригаро Д.О. управляя транспортным средством Шевроле Нива государственный регистрационный номер Р282МВ186 выехал на полосу, предназначенную для встречного движения, при совершении маневра обгона с соблюдением требований ПДД, при этом завершил маневр в зоне действия дорожного знака 3.20 «обгон запрещен»</w:t>
      </w:r>
      <w:r>
        <w:rPr/>
        <w:t xml:space="preserve"> </w:t>
      </w:r>
      <w:r>
        <w:rPr>
          <w:sz w:val="26"/>
          <w:szCs w:val="26"/>
        </w:rPr>
        <w:t>и линии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иложению 2 к ПДД РФ «Дорожная разметка и её характеристики»,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гаро Д.О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Пригаро Д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гаро Д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5800 Получатель УФК по РО (ГУ МВД России по Ростовской области) БИК 016015102, ОКТМО </w:t>
      </w:r>
      <w:r>
        <w:rPr>
          <w:color w:val="FF0000"/>
          <w:sz w:val="26"/>
          <w:szCs w:val="26"/>
        </w:rPr>
        <w:t>60602101</w:t>
      </w:r>
      <w:r>
        <w:rPr>
          <w:sz w:val="26"/>
          <w:szCs w:val="26"/>
        </w:rPr>
        <w:t>, ИНН 6164049013, кор/сч 40102810845370000050, КБК 18811601123010001140 УИН 18810461256010008009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